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3">
        <w:r>
          <w:rPr>
            <w:rStyle w:val="InternetLink"/>
          </w:rPr>
          <w:t>info@stredniskolaoselce.cz</w:t>
        </w:r>
      </w:hyperlink>
    </w:p>
    <w:p>
      <w:pPr>
        <w:pStyle w:val="Normal"/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škola a Základní škola, Oselce, č.p. 1, 335 46 Oselce přijme na pracoviště Blovice, Setecká 235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od 1.9. 2025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učení v oboru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ližší informace podá Věra Matoušková, tel. 773 071 7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Times New Roman" w:hAnsi="inherit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c">
    <w:name w:val="sxc"/>
    <w:basedOn w:val="Standardnpsmoodstavce"/>
    <w:qFormat/>
    <w:rPr/>
  </w:style>
  <w:style w:type="character" w:styleId="Sxr">
    <w:name w:val="sxr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lmarginright36mm">
    <w:name w:val="sxlmargin-right:36mm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PKCislovany">
    <w:name w:val="PK_Cislovany"/>
    <w:basedOn w:val="PKNormal"/>
    <w:next w:val="PKNormal"/>
    <w:qFormat/>
    <w:pPr>
      <w:numPr>
        <w:ilvl w:val="0"/>
        <w:numId w:val="2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edniskolaosel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2:00Z</dcterms:created>
  <dc:creator>Chlandová</dc:creator>
  <dc:description/>
  <cp:keywords/>
  <dc:language>en-US</dc:language>
  <cp:lastModifiedBy>P14 ostatní1</cp:lastModifiedBy>
  <cp:lastPrinted>2025-03-18T14:25:00Z</cp:lastPrinted>
  <dcterms:modified xsi:type="dcterms:W3CDTF">2025-03-18T13:27:00Z</dcterms:modified>
  <cp:revision>6</cp:revision>
  <dc:subject/>
  <dc:title>Střední škola Oselce 1</dc:title>
</cp:coreProperties>
</file>